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4935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6642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ODELO DE PROYECTO DE FUNCIONAMIENTO DE LA ENTIDAD PARA ACOMPAÑAR A LA SOLICITUD DE SUBVENCIÓN DE GASTOS CORRIENTES DE LAS ASOCIACIONES JUVENILES, ENTIDADES PRESTADORAS DE SERVICIOS A LA JUVENTUD Y PARTIDOS POLÍTICOS CON SECCIÓN JUVENIL Y SINDICATOS CON SECCIÓN JUVENIL DE CANTABRIA, DESDE EL 1 DE ENERO HASTA EL 31 DE DICIEMBRE DE 2025 (PROGRAMA I)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1.3pt;height:52.3pt;mso-wrap-distance-left:9.05pt;mso-wrap-distance-right:9.05pt;mso-wrap-distance-top:0pt;mso-wrap-distance-bottom:0pt;margin-top:2.6pt;mso-position-vertical-relative:text;margin-left:-0.3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MODELO DE PROYECTO DE FUNCIONAMIENTO DE LA ENTIDAD PARA ACOMPAÑAR A LA SOLICITUD DE SUBVENCIÓN DE GASTOS CORRIENTES DE LAS ASOCIACIONES JUVENILES, ENTIDADES PRESTADORAS DE SERVICIOS A LA JUVENTUD Y PARTIDOS POLÍTICOS CON SECCIÓN JUVENIL Y SINDICATOS CON SECCIÓN JUVENIL DE CANTABRIA, DESDE EL 1 DE ENERO HASTA EL 31 DE DICIEMBRE DE 2025 (PROGRAMA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9"/>
          <w:tab w:val="left" w:pos="6969" w:leader="none"/>
        </w:tabs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 la entida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y datos de contacto de la entida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soci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59.7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entidad tiene local social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79018208"/>
            <w:bookmarkStart w:id="1" w:name="__Fieldmark__0_287901820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í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79018208"/>
            <w:bookmarkStart w:id="3" w:name="__Fieldmark__1_287901820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afirmativo, indíquese si el local es en propiedad o arrendad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l propietario o arrendador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propiedad o contrato de arrendamiento (indicar tipo de documento y fecha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local está abierto al público?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879018208"/>
            <w:bookmarkStart w:id="5" w:name="__Fieldmark__2_287901820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í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879018208"/>
            <w:bookmarkStart w:id="7" w:name="__Fieldmark__3_287901820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afirmativo indíquese horario de apertura para tención al público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es estatutario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291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229.2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socios o asociado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393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309.5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y actuaciones previstas a lo lardo del añ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os previs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estim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general sobre medios de la entidad, personales y materiale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s materi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ón de los distintos servicios, centros o funciones en que se diversifica la actividad de la entidad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93" w:hRule="atLeast"/>
        </w:trPr>
        <w:tc>
          <w:tcPr>
            <w:tcW w:w="1023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Presupuesto de funcionamiento estimado en el año 2025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*Deben incluirse únicamente gastos subvencionabl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** La subvención solicitada no podrá suponer el máximo establecido en la convocatori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Fdo.:</w:t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170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7005</wp:posOffset>
          </wp:positionH>
          <wp:positionV relativeFrom="paragraph">
            <wp:posOffset>186055</wp:posOffset>
          </wp:positionV>
          <wp:extent cx="1235710" cy="89662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yperlink" Target="http://www.turismodecantabria.com/" TargetMode="External"/><Relationship Id="rId5" Type="http://schemas.openxmlformats.org/officeDocument/2006/relationships/hyperlink" Target="http://www.turismodecantabria.com/" TargetMode="External"/><Relationship Id="rId6" Type="http://schemas.openxmlformats.org/officeDocument/2006/relationships/hyperlink" Target="http://www.turismodecantabria.com/" TargetMode="External"/><Relationship Id="rId7" Type="http://schemas.openxmlformats.org/officeDocument/2006/relationships/hyperlink" Target="http://www.turismodecantabri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9:00Z</dcterms:created>
  <dc:creator>vvb</dc:creator>
  <dc:description/>
  <cp:keywords/>
  <dc:language>en-US</dc:language>
  <cp:lastModifiedBy>Palazuelos Rodríguez María Reyes</cp:lastModifiedBy>
  <cp:lastPrinted>2018-05-02T15:44:00Z</cp:lastPrinted>
  <dcterms:modified xsi:type="dcterms:W3CDTF">2025-03-31T16:10:00Z</dcterms:modified>
  <cp:revision>22</cp:revision>
  <dc:subject/>
  <dc:title>Datos de la persona o entidad solicitante</dc:title>
</cp:coreProperties>
</file>