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648906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36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LOGOTIPO DEL GOBIERNO DE CANTABRIA A UTILIZAR EN LAS ACTUACIONES DE PUBLICIDAD, COMUNICACIÓN Y DIFUSIÓN, TANTO ESCRITA COMO AUDIOVISUAL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0.95pt;height:26.5pt;mso-wrap-distance-left:9.05pt;mso-wrap-distance-right:9.05pt;mso-wrap-distance-top:0pt;mso-wrap-distance-bottom:0pt;margin-top:6.8pt;mso-position-vertical-relative:text;margin-left:0.5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LOGOTIPO DEL GOBIERNO DE CANTABRIA A UTILIZAR EN LAS ACTUACIONES DE PUBLICIDAD, COMUNICACIÓN Y DIFUSIÓN, TANTO ESCRITA COMO AU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todas las actuaciones de publicidad, comunicación y difusión, tanto escrita como audiovisual, se hará constar que la actividad está subvencionada por la Consejería de Inclusión Social, Juventud, Familias e Igualdad, con inclusión de los logotipos del Gobierno de Cantabria referido a la Dirección General de Juventud, Cooperación al Desarrollo y Voluntariado de la Consejería de Inclusión Social, Juventud, Familias e Igualdad. Estas actuaciones deberán contar con la aprobación de la Consejería de Inclusión Social, Juventud, Familias e Igual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s actividades juveniles disfrutaran de otras fuentes de financiación y el beneficiario viniera obligado a dar publicidad de esta circunstancia, los medios de difusión de la subvención concedida, así como su relevancia deberán ser análogos a los empleados respecto a las otras fuentes de financ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logotipo a utilizar está disponible en la página web</w:t>
      </w:r>
      <w:bookmarkStart w:id="0" w:name="1"/>
      <w:bookmarkEnd w:id="0"/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</w:rPr>
          <w:t>https://www.cantabria.es/logosoficiale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que se añadirá el nombre de la Dirección General de Juventud, Cooperación al Desarrollo y Voluntariado utilizando un tipo de fuente Arial, de manera que finalmente aparezca tal como figur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9575</wp:posOffset>
            </wp:positionH>
            <wp:positionV relativeFrom="paragraph">
              <wp:posOffset>355600</wp:posOffset>
            </wp:positionV>
            <wp:extent cx="3121025" cy="22593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A. CONSEJERA DE INCLUSIÓN SOCIAL, JUVENTUD, FAMILIAS E IGUALDAD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. 942 20 81 18 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cualquier consulta relacionada con el procedimiento, puede dirigirse al teléfono de información administrativa 012 (902 139 012 si llama desde fuera de la Comunidad Autónom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9880</wp:posOffset>
          </wp:positionH>
          <wp:positionV relativeFrom="paragraph">
            <wp:posOffset>-204470</wp:posOffset>
          </wp:positionV>
          <wp:extent cx="1235710" cy="89662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Off11793">
    <w:name w:val="off11793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000000"/>
      <w:sz w:val="1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tabria.es/logosoficial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3:00Z</dcterms:created>
  <dc:creator>vvb</dc:creator>
  <dc:description/>
  <cp:keywords/>
  <dc:language>en-US</dc:language>
  <cp:lastModifiedBy>Palazuelos Rodríguez María Reyes</cp:lastModifiedBy>
  <cp:lastPrinted>2018-05-02T15:49:00Z</cp:lastPrinted>
  <dcterms:modified xsi:type="dcterms:W3CDTF">2025-04-01T10:33:00Z</dcterms:modified>
  <cp:revision>16</cp:revision>
  <dc:subject/>
  <dc:title>Datos de la persona o entidad solicitante</dc:title>
</cp:coreProperties>
</file>