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36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OGOTIPO DEL GOBIERNO DE CANTABRIA A UTILIZAR EN LAS ACTUACIONES DE DE PUBLICIDAD, COMUNICACIÓN Y DIFUSIÓN, TANTO ESCRITA COMO AUDIOVISUAL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26.5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LOGOTIPO DEL GOBIERNO DE CANTABRIA A UTILIZAR EN LAS ACTUACIONES DE DE PUBLICIDAD, COMUNICACIÓN Y DIFUSIÓN, TANTO ESCRITA COMO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723265</wp:posOffset>
                </wp:positionV>
                <wp:extent cx="668020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9.05pt;mso-wrap-distance-right:9.05pt;mso-wrap-distance-top:0pt;mso-wrap-distance-bottom:0pt;margin-top:56.95pt;mso-position-vertical-relative:text;margin-left:458.4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</w:rPr>
        <w:t>En todas las actuaciones de publicidad, comunicación y difusión, tanto escrita como audiovisual, se hará constar que la actividad está subvencionada por la Consejería de Inclusión Social, Juventud, Familias e Igualdad, con inclusión de los logotipos del Gobierno de Cantabria referido a la Dirección General de Juventud, Cooperación al Desarrollo y Voluntariado. Estas actuaciones deberán contar con la aprobación de la Consejería de Inclusión Social, Juventud, Familias e Igualdad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centro de información juvenil disfrutara de otras fuentes de financiación y el beneficiario viniera obligado a dar publicidad de esta circunstancia, los medios de difusión de la subvención concedida, así como su relevancia deberán ser análogos a los empleados respecto a las otras fuentes de finan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logotipo a utilizar está disponible en la página web</w:t>
      </w:r>
      <w:bookmarkStart w:id="0" w:name="1"/>
      <w:bookmarkEnd w:id="0"/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https://www.cantabria.es/logosoficiales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al que se añadirá el nombre de la Dirección General de Juventud, Cooperación al Desarrollo y Voluntariado utilizando un tipo de fuente Arial, de manera que finalmente aparezca tal como figur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9575</wp:posOffset>
            </wp:positionH>
            <wp:positionV relativeFrom="paragraph">
              <wp:posOffset>635</wp:posOffset>
            </wp:positionV>
            <wp:extent cx="3121025" cy="22593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/>
    </w:pPr>
    <w:r>
      <w:rPr>
        <w:rFonts w:cs="Arial" w:ascii="Arial" w:hAnsi="Arial"/>
        <w:sz w:val="16"/>
        <w:szCs w:val="16"/>
      </w:rPr>
      <w:t>Calle Valliciergo 8, planta baja - Teléf. 942 207389/ 942 208014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59" w:leader="none"/>
        <w:tab w:val="left" w:pos="902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88595</wp:posOffset>
          </wp:positionV>
          <wp:extent cx="3258185" cy="86995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Off11793">
    <w:name w:val="off1179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sz w:val="1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abria.es/logosoficial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4:00Z</dcterms:created>
  <dc:creator>vvb</dc:creator>
  <dc:description/>
  <cp:keywords/>
  <dc:language>en-US</dc:language>
  <cp:lastModifiedBy>Gutiérrez Sabala Kenia Lilive</cp:lastModifiedBy>
  <cp:lastPrinted>2018-11-15T13:12:00Z</cp:lastPrinted>
  <dcterms:modified xsi:type="dcterms:W3CDTF">2024-01-29T10:09:00Z</dcterms:modified>
  <cp:revision>9</cp:revision>
  <dc:subject/>
  <dc:title>Datos de la persona o entidad solicitante</dc:title>
</cp:coreProperties>
</file>