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9351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8450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ODELO DE PROYECTO DE FUNCIONAMIENTO DE LA OFICINA DE INFORMACIÓN JVUENIL PARA ACOMPAÑAR A LA SOLICITUD DE SUBVENCIÓN PARA EL FUNCIONAMIENTO DE CENTROS DE INFORMACIÓN JUVENIL ENTRE EL 1 DE ENERO Y EL 31 DE DICIEMBRE DE 2024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1.3pt;height:38.15pt;mso-wrap-distance-left:9.05pt;mso-wrap-distance-right:9.05pt;mso-wrap-distance-top:0pt;mso-wrap-distance-bottom:0pt;margin-top:1.75pt;mso-position-vertical-relative:text;margin-left:-0.3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ODELO DE PROYECTO DE FUNCIONAMIENTO DE LA OFICINA DE INFORMACIÓN JVUENIL PARA ACOMPAÑAR A LA SOLICITUD DE SUBVENCIÓN PARA EL FUNCIONAMIENTO DE CENTROS DE INFORMACIÓN JUVENIL ENTRE EL 1 DE ENERO Y EL 31 DE DICIEMBRE D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proy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 actuación de la oficina de información juvenil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080343417"/>
      <w:bookmarkStart w:id="1" w:name="__Fieldmark__0_3080343417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xclusivamente la información juvenil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080343417"/>
      <w:bookmarkStart w:id="3" w:name="__Fieldmark__1_3080343417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emás de la información juvenil, el ocio/cultura juvenil o la participación y asociacionismo juvenil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080343417"/>
      <w:bookmarkStart w:id="5" w:name="__Fieldmark__2_3080343417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emás de la información juvenil, el ocio/cultura juvenil y la participación y asociacionismo juven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l proyecto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080343417"/>
      <w:bookmarkStart w:id="7" w:name="__Fieldmark__3_3080343417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moción del voluntariado entre los/-as jóvenes de Cantabri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080343417"/>
      <w:bookmarkStart w:id="9" w:name="__Fieldmark__4_3080343417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omento de la igualdad de género y/o prevención de la violencia de género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080343417"/>
      <w:bookmarkStart w:id="11" w:name="__Fieldmark__5_3080343417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sarrollo de espacios de convivencia entre jóvenes de distintas nacionalidades.</w:t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080343417"/>
      <w:bookmarkStart w:id="13" w:name="__Fieldmark__6_3080343417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tención a la diversidad y fomento de la solidarida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el proy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ectivo juvenil al que va dirigi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295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232.5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previstas de información juven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353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278.4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uaciones previ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visión de fecha de inicio y finalización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a destacar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previstas de ocio y cultura juvenil (cumplimentar sólo en el caso de en el ámbito de actuación de la oficina se contemple el ocio y la cultura juvenil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uaciones previ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visión de fecha de inicio y finalización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a destacar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ciones previstas de participación y asociacionismo juvenil (cumplimentar sólo en el caso de en el ámbito de actuación de la oficina se contemple la participación y el asociacionismo juvenil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60.2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uaciones previ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visión de fecha de inicio y finalización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a destacar de las act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Está prevista como parte de las actividades de 2024 alguna iniciativa de colaboración entre dos o más oficinas de información juvenil, o la organización de encuentros entre informadores/-as de dos o más oficinas para intercambiar formas de trabajo o buenas prácticas, conocer espacios o establecer espacios comunes?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080343417"/>
            <w:bookmarkStart w:id="15" w:name="__Fieldmark__7_308034341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080343417"/>
            <w:bookmarkStart w:id="17" w:name="__Fieldmark__8_308034341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caso afirmativo describir en qué consiste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e la oficina de información juveni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449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354.2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ción del personal de la oficina de información juven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del personal adscrito a la oficina de información juven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de la jornada de trabajo del personal adscrito a la oficina de información juven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dicación a la oficina de información juvenil del personal adscrito a la misma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presar en porcentaje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 apertura de la oficina de información juven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ción de la oficina de información juvenil (dirección postal y localida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Datos de contacto de la oficina de información juvenil (teléfono y mail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napToGrid w:val="false"/>
              <w:spacing w:lineRule="exact" w:line="203" w:before="37" w:after="0"/>
              <w:jc w:val="both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pacing w:lineRule="exact" w:line="203" w:before="37" w:after="0"/>
              <w:jc w:val="both"/>
              <w:rPr>
                <w:rFonts w:ascii="Arial" w:hAnsi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Página web y redes sociales de la oficina de información juveni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dot"/>
                <w:tab w:val="left" w:pos="4678" w:leader="dot"/>
                <w:tab w:val="left" w:pos="7655" w:leader="dot"/>
                <w:tab w:val="left" w:pos="9639" w:leader="dot"/>
              </w:tabs>
              <w:autoSpaceDE w:val="false"/>
              <w:snapToGrid w:val="false"/>
              <w:spacing w:lineRule="exact" w:line="203" w:before="37" w:after="0"/>
              <w:jc w:val="both"/>
              <w:rPr>
                <w:rFonts w:ascii="Arial" w:hAnsi="Arial" w:cs="Arial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both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Fdo.:</w:t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283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Teléf. 942 207389/ 942 208014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left" w:pos="788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22555</wp:posOffset>
          </wp:positionV>
          <wp:extent cx="3258185" cy="86995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4252"/>
        <w:tab w:val="clear" w:pos="8504"/>
        <w:tab w:val="left" w:pos="64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yperlink" Target="http://www.turismodecantabria.com/" TargetMode="External"/><Relationship Id="rId7" Type="http://schemas.openxmlformats.org/officeDocument/2006/relationships/hyperlink" Target="http://www.turismodecantabria.com/" TargetMode="External"/><Relationship Id="rId8" Type="http://schemas.openxmlformats.org/officeDocument/2006/relationships/hyperlink" Target="http://www.turismodecantabria.com/" TargetMode="External"/><Relationship Id="rId9" Type="http://schemas.openxmlformats.org/officeDocument/2006/relationships/hyperlink" Target="http://www.turismodecantabria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2:00Z</dcterms:created>
  <dc:creator>vvb</dc:creator>
  <dc:description/>
  <cp:keywords/>
  <dc:language>en-US</dc:language>
  <cp:lastModifiedBy>Gutiérrez Sabala Kenia Lilive</cp:lastModifiedBy>
  <cp:lastPrinted>2018-05-02T15:44:00Z</cp:lastPrinted>
  <dcterms:modified xsi:type="dcterms:W3CDTF">2024-01-29T09:57:00Z</dcterms:modified>
  <cp:revision>10</cp:revision>
  <dc:subject/>
  <dc:title>Datos de la persona o entidad solicitante</dc:title>
</cp:coreProperties>
</file>