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V PROGRAMA ENCUENTROS INTERCULTURALES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CHA PARA CUMPLIMENTAR POR EL CENTRO QUE SELECCIONE LA DIRECCIÓN GENERAL DE JUVENTUD DE LA COMUNIDAD DE  CANTAB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URNO: 9º</w:t>
        <w:tab/>
        <w:tab/>
        <w:t>FECHA: Del 19 al 25 DE NOVIEMBRE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L CENTR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ENSEÑANZA QUE IMPART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DAD:                                                                                  PROVINC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éfono:                                                                      Fax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DE LOS DOS PROFESORES TUTORES QUE ACOMPAÑARÁN AL GRUP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ACTERÍSTICAS SOCIO-ECONÓMICAS DEL CENTRO Y LOCALID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E HABITANTES DE LA POBLACIÓN DONDE RADICA EL CENTR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A DE EDAD DE LOS ALUMNOS QUE PARTICIPAR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GRUPO INCLUYE MINORÍAS ÉTNIC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EL GRUPO INCLUYE HIJOS DE EMIGRANTES?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EL CENTRO HA PARTICIPADO EN ALGÚN OTRO PROGRAMA DE ACTIVIDADES PROMOVIDO POR LA ADMINISTRACIÓN?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PARTICIPA EL CENTRO EN ALGÚN PROYECTO EDUCATIVO EXPERIMENTAL?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EL CENTRO Y LOS TUTORES DEL GRUPO DESARROLLARÁN TAREAS PREVIAS DE PREPARACIÓN DE LA ACTIVIDAD?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PARTICIPARÁN EN LA EVALUACIÓN DE RESULTADOS, REMITIENDO UN INFORME EN UN PLAZO NO SUPERIOR A UN MES DESPUÉS DE REALIZADA LA ACTIVIDAD?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el Centr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060"/>
      <w:gridCol w:w="2880"/>
    </w:tblGrid>
    <w:tr>
      <w:trPr>
        <w:trHeight w:val="836" w:hRule="atLeast"/>
      </w:trPr>
      <w:tc>
        <w:tcPr>
          <w:tcW w:w="4140" w:type="dxa"/>
          <w:tcBorders/>
        </w:tcPr>
        <w:p>
          <w:pPr>
            <w:pStyle w:val="Header"/>
            <w:ind w:left="-18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44335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88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>
        <w:trHeight w:val="410" w:hRule="atLeast"/>
      </w:trPr>
      <w:tc>
        <w:tcPr>
          <w:tcW w:w="41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SEJERIA DE EMPLEO Y BIENESTAR SOCI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IRECCION GENERAL DE JUVENTUD</w:t>
          </w:r>
        </w:p>
      </w:tc>
      <w:tc>
        <w:tcPr>
          <w:tcW w:w="306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880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ÑO JUBI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54:00Z</dcterms:created>
  <dc:creator>.</dc:creator>
  <dc:description/>
  <cp:keywords/>
  <dc:language>en-US</dc:language>
  <cp:lastModifiedBy>dgj</cp:lastModifiedBy>
  <cp:lastPrinted>2007-08-03T10:15:00Z</cp:lastPrinted>
  <dcterms:modified xsi:type="dcterms:W3CDTF">2007-09-20T07:54:00Z</dcterms:modified>
  <cp:revision>2</cp:revision>
  <dc:subject/>
  <dc:title>Estimado amigo:</dc:title>
</cp:coreProperties>
</file>